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  <w:t>17.05.2019                                    с.Койдан                                        №  35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Койданского сельского поселения от 14.05.2017 года № 3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роведении конкурса на замещение должности главы администрации Койданского сельского поселения Усть-Джегут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оссийской  Федерации   от 6 октября 2003 года №131 -ФЗ «</w:t>
      </w:r>
      <w:r>
        <w:rPr>
          <w:rStyle w:val="StrongEmphasis"/>
          <w:b w:val="false"/>
          <w:color w:val="444444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ом Карачаево-Черкесской Республики от 25.10.2004 года № 30-РЗ «О местном самоуправлении в Карачаево-Черкесской Республике» и  Уставом Койданского сельского поселения, Совет     Койд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шение Совета Койданского сельского поселения от 14.05.2019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роведении конкурса на замещение должности главы администрации Койданского сельского поселения Усть-Джегут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народовать настоящее решение на официальном сайте администрации Койд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данского  сельского   поселения                                А.К.Караб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3:00Z</dcterms:created>
  <dc:creator>User</dc:creator>
  <dc:description/>
  <cp:keywords/>
  <dc:language>en-US</dc:language>
  <cp:lastModifiedBy>Эльза</cp:lastModifiedBy>
  <cp:lastPrinted>2019-05-20T10:22:00Z</cp:lastPrinted>
  <dcterms:modified xsi:type="dcterms:W3CDTF">2019-05-20T07:23:00Z</dcterms:modified>
  <cp:revision>2</cp:revision>
  <dc:subject/>
  <dc:title>РОССИЙСКАЯ ФЕДЕРАЦИЯ</dc:title>
</cp:coreProperties>
</file>