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РАЧАЕВО-ЧЕРКЕССКАЯ  РЕСПУБЛИ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Ь-ДЖЕГУТИН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Т КОЙДАНСКОГО  СЕЛЬСКОГО ПОСЕЛЕН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6.04.2016г                                                   с.Койдан                               № 14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тверждении Правил содержания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 xml:space="preserve">выпаса и прогона сельскохозяйственных живот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на территории Койд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В соответствии с Федеральным  законом  № 131-ФЗ от 06.10.2003 г. «Об общих принципах организации местного самоуправления в Российской Федерации», Федеральными законами «О санитарно-эпидемиологическом благополучии населения» от 30.03.1999г. № 52-ФЗ, «О ветеринарии» от 14.05.1993г. № 4979-1, Санитарных правил содержания территории населённых мест СанПиН 42-128-4690-88, в целях обеспечения санитарно-эпидемиологического благополучия населения Койданского сельского поселения, в соответствии с законом Карачаево-Черкесской Республики от 11.04.2005 N 40-РЗ (ред. от 18.04.2008) "</w:t>
      </w:r>
      <w:r>
        <w:rPr>
          <w:b w:val="false"/>
          <w:sz w:val="22"/>
        </w:rPr>
        <w:t>ОБ АДМИНИСТРАТИВНЫХ ПРАВОНАРУШЕНИЯХ</w:t>
      </w:r>
      <w:r>
        <w:rPr>
          <w:b w:val="false"/>
        </w:rPr>
        <w:t xml:space="preserve">" (принят Народным Собранием (Парламентом) КЧР 25.03.2005), 45-РЗ от 07.07.2014 «О порядке выпаса, содержания и прогона сельскохозяйственных животных на территории </w:t>
        <w:br/>
        <w:t>Карачаево-Черкесской Республики»,</w:t>
      </w:r>
      <w:r>
        <w:rPr/>
        <w:t xml:space="preserve">  </w:t>
      </w:r>
      <w:r>
        <w:rPr>
          <w:b w:val="false"/>
        </w:rPr>
        <w:t xml:space="preserve">Уставом Койданского сельского поселени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Койданского сельского поселения</w:t>
      </w:r>
    </w:p>
    <w:p>
      <w:pPr>
        <w:pStyle w:val="TextBody"/>
        <w:rPr/>
      </w:pPr>
      <w:r>
        <w:rPr>
          <w:b/>
        </w:rPr>
        <w:t>РЕШИЛ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1.Утвердить Правила содержания, выпаса и прогона сельскохозяйственных животных на территории Койданского сельского поселения согласно приложении (далее - Правила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2. Настоящее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3.Настоящее решение обнародовать на информационных стендах  администрации Койданского сельского поселения   и разместить на сайте администрации.</w:t>
      </w:r>
    </w:p>
    <w:p>
      <w:pPr>
        <w:pStyle w:val="Normal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ойданского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А.М.Болатчи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ind w:left="180" w:firstLine="5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Приложение N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к решению Совета Койда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"Об утверждении порядка содержан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выпаса и прогона сельскохозяйственных живот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на территории Койда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ельского поселения" от 26.04.2016 N 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br/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pacing w:val="-15"/>
          <w:sz w:val="30"/>
          <w:szCs w:val="30"/>
        </w:rPr>
        <w:t>ПРАВИЛА СОДЕРЖАНИЯ, ПРОГОНА И ВЫПАСА СЕЛЬСКОХОЗЯЙСТВЕННЫХ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pacing w:val="-15"/>
          <w:sz w:val="30"/>
          <w:szCs w:val="30"/>
        </w:rPr>
        <w:t>ЖИВОТНЫХ НА ТЕРРИТОРИИ КОЙДАН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1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>1.1. Правила содержания, прогона и выпаса сельскохозяйственных животных на территории Койданского сельского поселения" разработаны в соответствии с законом Карачаево-Черкесской Республики от 07.07.2014 N 45-РЗ "О порядке выпаса, содержания и прогона сельскохозяйственных животных на территории Карачаево-Черкесской Республики"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1.2. В настоящих Правилах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сельскохозяйственные животные (далее по тексту - животные) - включают в себя крупный рогатый скот (коровы, быки, телята), овец, коз, лошадей, кроликов, домашнюю птицу и др. животные сельскохозяйственного назначения; - безнадзорные животные -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владелец животных - физическое или юридическое лицо, которое пользуется, распоряжается и совершает другие действия с сельскохозяйственными животными на праве собственности, аренды и других прав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прогон животных - передвижение животных от места их постоянного нахождения до места выпаса и назад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выпас животных - специально отведенное место для пастьбы животных, контролируемое пребывание на пастбище животных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потрава сельскохозяйственных угодий - порча, истребление посевов, трав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повреждение сельскохозяйствен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пастбища - земельные угодья с травянистой растительностью, используемые для пастьбы животных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сельскохозяйственные угодья - место, территория как объект сельскохозяйственного использования (поле, лес)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отлов - мероприятие по задержанию безнадзорных живот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>1.3. Целью настоящих Правил является упорядочение содержания домашних животных на территории Койданского сельского поселения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2. Владелец животного имеет право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2.1. получать необходимую информацию о порядке содержания домашних животных в ветеринарных организациях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2.2. приобретать и отчуждать домашни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3. Владелец животных обязан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1. обеспечивать безопасность граждан от негативного воздействия животных;</w:t>
        <w:br/>
        <w:br/>
        <w:t>3.2. не допускать свободного выпаса и бродяжничества животных;</w:t>
        <w:br/>
        <w:br/>
        <w:t>3.3. сопровождать животных до места сбора в стада и передавать ответственному лицу (пастуху), встречать скот после пастьбы в вечернее время, а также содержать животных в ночное время в загонах;</w:t>
        <w:br/>
        <w:br/>
        <w:t>3.4. гуманно обращаться с животными;</w:t>
        <w:br/>
        <w:br/>
        <w:t>3.5. обеспечивать животных кормом и водой, безопасными для их здоровья и в количестве, необходимом для нормального жизнеобеспечения животных с учетом их биологических особенностей;</w:t>
        <w:br/>
        <w:br/>
        <w:t>3.6. соблюдать зоотехнические и ветеринарно-санитарные правила содержания животных;</w:t>
        <w:br/>
        <w:br/>
        <w:t>3.7. предоставлять представителям государственной ветеринарной службы, по первому требованию, животных для осмотра и проведения ежегодных планово-профилактических ветеринарных мероприятий, незамедлительно извещать о случаях внезапной гибели или подозрения на инфекционные заболевания, а также об их необычном поведении и до прибытия специалистов изолировать животных;</w:t>
        <w:br/>
        <w:br/>
        <w:t>3.8. выполнять предписания должностных лиц органов государственного санитарно-эпидемиологического и ветеринарного контроля (надзора);</w:t>
        <w:br/>
        <w:br/>
        <w:t>3.9. не допускать загрязнения окружающей природной среды отходами животноводства;</w:t>
        <w:br/>
        <w:br/>
        <w:t>3.10. соблюдать правила прогона, содержания и выпаса на всей территории Карачаево-Черкесской Республики;</w:t>
        <w:br/>
        <w:br/>
        <w:t>3.11. выполнять иные требования, установленные действующим законодательством.</w:t>
        <w:br/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4. Регистрация домашних животных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4.1. В сельском поселении осуществляется регистрация и перерегистрация животных. Регистрация и перерегистрация животных производится в целях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учета животных на территор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решения проблемы безнадзорных животных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осуществления ветеринарного и санитарного надзора за животными, проведению мероприятий по предупреждению болезней животны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4.2. Внутрихозяйственный учет осуществляется, в том числе, путем присвоения животным инвентарных (идентификационных) номеров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Животные с двухмесячного возраста должны быть пронумерованы (идентифицированы) собственником (владельцем) любым доступным методом. В качестве инвентарного (идентификационного) номера может применяться бирка, номерная татуировка, кольцевание, вживление микрочипа, выжигание на рогах, термический способ (таврение горячее, холодное), ошейник - номерной ремень или нумерация жидким азотом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Присвоение животным инвентарных (идентификационных) номеров (мечение животных) производится собственниками (владельцами) животны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Инвентарный (идентификационный) номер должен сохраняться на протяжении всей жизни животного и обеспечивать возможность его прочтения. В случае порчи или утери инвентарного (идентификационного) номера животного, владелец обязан его восстанов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>4.3 Администрацией Койданского сельского поселения осуществляется регистрация животных в похозяйственной книге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В случае выбытия животного (продажа, пропажа, гибель, передача другому лицу, забой и другое), владелец животного обязан уведомить администрацию и снять с регистрации живот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>4.4 Собственники (владельцы) животных информируют участкового ветеринарного врача и администрацию Койданского сельского поселения об изменении поголовья животных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1) при ввозе животных - незамедлительно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2) в иных случаях - ежегодно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4.5. При регистрации владелец животного (кроме сельскохозяйственных предприятий) должен быть ознакомлен с настоящими Правилам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4.6. В случае передачи (продажи) и забоя животного владелец животного обязан уведомить Администрацию и снять с регистрации животное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4.7. Владельцы домашних животных обязаны соблюдать установленные правила карантина домашних животных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5. Содержание домашних животных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5.1. Животные для товарного, племенного, мясного и молочного производства должны содержаться на животноводческих объектах, за чертой населенного пункта. Содержание животных на приусадебных земельных участках в черте населенного пункта разрешается в пределах нормативов и условий содержания, согласно санитарным нормам и правилам, установленным федеральным органом исполнительной власти в области защиты прав потребителей и благополучия человек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5.2. Содержание животных в черте населенного пункта разрешается для удовлетворения личных потребностей граждан, ведущих личное подсобное хозяйство, и членов их семе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5.3. Обязательным условием содержания животных является соблюдение санитарно-гигиенических, ветеринарно-санитарных правил и норм, общепринятых принципов гуманного отношения к животным, а также недопущение неблагоприятного физического, санитарного и психологического воздействия на человека со стороны животны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5.4. Граждане имеют право на содержание домашних животных при соблюдении требований настоящих Правил содержания домашних животны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5.5. Содержание домашних животных определяется как стойлово-пастбищно-лагерное, то есть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в осенне-зимний период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в весенне-летний период: пастбищный способ - выгон животных днем на пастбище для выпаса общественного стада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лагерный способ-передача животных для выпаса и содержания на весь весенне-летний период на летние животноводческие точки (отгонные пастбища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5.6. Сельскохозяйственные птицы и иные мелкие животные содержатся безвыгульно - во дворах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6. Прогон и выпас животных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6.1. Прогон осуществляется под обязательным надзором владельцев животных либо лиц ими уполномоч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>6.2. Выпас домашних животных осуществляется в специально отведенных местах пастьбы - пастбищах, под надзором владельцев или лиц ими уполномоченных- пастухами. Администрация Койданского сельского поселения обязана определить места выпаса скота при сельских пастбища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6.3. Прогон животных через автомобильные дороги, должен быть согласован с владельцами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6.4. Животные, принадлежащие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6.5. За негативные последствия, связанные с неорганизованным выпасом животных (кража, столкновение с автотранспортом, неблагоприятное психологическое или физическое воздействие на человека и т.д.), персональную ответственность несет его собственник (владелец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7. Ответственность владельцев животных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>7.1. Предприятия, учреждения, организации и граждане обязаны соблюдать требования настоящих Правил, своевременно и в полном объеме реагировать на требования уполномоченных на то лиц, по исключению случаев появления животных на посевных площадях и вблизи их, в жилой зоне, в местах общего пользования, не допускать порчи зеленых насаждений. Предприятия, учреждения, организации и граждане несут административную ответственность за нарушение настоящих Прави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7.2. Нарушение настоящих Правил, влечет за собой административную ответственность граждан, в соответствии с Кодексом Российской Федерации об административных правонарушениях и Законом Карачаево-Черкесской Республики "Об административных правонарушениях".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62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2:00Z</dcterms:created>
  <dc:creator>User</dc:creator>
  <dc:description/>
  <cp:keywords/>
  <dc:language>en-US</dc:language>
  <cp:lastModifiedBy>Эльза</cp:lastModifiedBy>
  <cp:lastPrinted>2012-10-03T09:33:00Z</cp:lastPrinted>
  <dcterms:modified xsi:type="dcterms:W3CDTF">2018-06-22T08:12:00Z</dcterms:modified>
  <cp:revision>2</cp:revision>
  <dc:subject/>
  <dc:title> </dc:title>
</cp:coreProperties>
</file>