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32"/>
          <w:szCs w:val="32"/>
        </w:rPr>
        <w:t xml:space="preserve">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АЧАЕВО-ЧЕРКЕССКАЯ  РЕСПУБЛИКА</w:t>
      </w:r>
    </w:p>
    <w:p>
      <w:pPr>
        <w:pStyle w:val="Normal"/>
        <w:jc w:val="center"/>
        <w:rPr/>
      </w:pPr>
      <w:r>
        <w:rPr>
          <w:sz w:val="32"/>
          <w:szCs w:val="32"/>
        </w:rPr>
        <w:t>УСТЬ-ДЖЕГУТИНСКИЙ 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 КОЙДАН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0. 2014                            с.Койдан                                    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земельного 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и Уставом Койданского сельского поселения Совет Койданского  сельского поселения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становить на территории Койданского сельского поселения земельный налог (далее - налог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пределить налоговые ставки, порядок и сроки уплаты налога, порядок и сроки представления налогоплательщиками документов, под</w:t>
        <w:softHyphen/>
        <w:t>тверждающих право на уменьшение налоговой базы и налоговые льго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0,3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 приобретённых (предоставленных) для жилищного строительств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,1 процента в отношении земельных участков,  приобретённых (предостав</w:t>
        <w:softHyphen/>
        <w:t>ленных) для личного подсобного хозяйства, садоводства, огород</w:t>
        <w:softHyphen/>
        <w:t>ничества или животноводства, а  также  дачного  хозяйств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,5 процента в отношении  прочих  земельных участко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четными периодами для налогоплательщиков-организа</w:t>
        <w:softHyphen/>
        <w:t>ций и физических лиц, являющихся индивидуальными предпри</w:t>
        <w:softHyphen/>
        <w:t>нимателями, являются первый квартал, второй квартал и третий  квартал календарного год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лог (авансовые платежи по налогу) подлежит уплате в следующем порядке и  срок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- организации и физические лица, являющиеся индивидуальными предпринимателями, не позднее 15-го числа месяца, следующего за отчетным периодом, уплачивают авансовые платежи по налогу в налоговый орган по месту нахождения земельного участка, как одну четвертую соответствующей налоговой ставки процентной доли кадастровой стоимости земельного участка по состоянию   на 1 января года, являющегося налоговым периодо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налогового периода, не позднее 15 февраля года, следующего за истекшим налоговым периодом, налогоплательщики-организации и физические лица, являющиеся индивидуальными предпринимателями, уплачивают налог по итогам налогового периода, определяемый как разница между суммой налога, исчисленной в соответствии с пунктом 1 статьи 396 Налогового кодекса Российской Федерации, и суммами уплаченных в течение налогового периода авансовых платежей по налогу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Налогоплательщики - физические лица, не являющиеся индивидуальными предпринимателями, уплачивают налог в срок, установленный Налоговым кодексом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Налоговые льготы  предоставляются налогоплательщикам в соответствии со статьей 395 Налогового  кодекса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бождаются также от налогообложе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етераны и инвалиды Великой Отечественной войны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организации - в отношении земельных участков, занятых  административными зданиями органов местного самоуправл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учреждения – в отношении земельных участков, занятых кладбищами и скотомогильникам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Налогоплательщики, имеющие право на налоговые льготы и уменьшение налоговой базы в соответствии с главой 31 Налогового кодекса Российской Федерации, должны представить документы, подтверждающие </w:t>
      </w:r>
      <w:r>
        <w:rPr>
          <w:color w:val="000000"/>
          <w:sz w:val="28"/>
          <w:szCs w:val="28"/>
        </w:rPr>
        <w:t>такое право, в налоговые органы</w:t>
      </w:r>
      <w:r>
        <w:rPr>
          <w:sz w:val="28"/>
          <w:szCs w:val="28"/>
        </w:rPr>
        <w:t xml:space="preserve"> по месту нахождения земельного участка не позднее 1 марта текущего налогового перио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8. Настоящее решение опубликовать в газете «Джегутинская неделя»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9. Признать утратившими силу следующие решения Совета Койданского сельского поселе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9.01.2013 №18 «Об установлении земельного налога на 2013год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7.2013 № 34 «О внесении изменений в решение Совета Койданского сельского поселения от 09.01.2013 №18 «Об установлении земельного налога на 2013 год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 по истечении одного месяца со дня его официального опубликования, но не ранее первого числа очередного налогового периода по данному виду налог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йданского сельского поселения                                    А.М.Болатчиев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35:00Z</dcterms:created>
  <dc:creator>НаурузоваФШ</dc:creator>
  <dc:description/>
  <cp:keywords/>
  <dc:language>en-US</dc:language>
  <cp:lastModifiedBy>Эльза</cp:lastModifiedBy>
  <cp:lastPrinted>2015-02-02T11:37:00Z</cp:lastPrinted>
  <dcterms:modified xsi:type="dcterms:W3CDTF">2015-02-02T07:37:00Z</dcterms:modified>
  <cp:revision>4</cp:revision>
  <dc:subject/>
  <dc:title>День республики»</dc:title>
</cp:coreProperties>
</file>