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РОССИЙСКАЯ ФЕДЕРАЦИЯ                          </w:t>
        <w:br/>
        <w:t>КАРАЧАЕВО-ЧЕРКЕССКАЯ РЕСПУБЛИКА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 w:val="28"/>
          <w:szCs w:val="28"/>
        </w:rPr>
        <w:t>УСТЬ-ДЖЕГУТИН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ВЕТ КОЙДАНСКОГО СЕЛЬСКОГО ПОСЕЛЕНИЯ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4 г.                                    с.Койдан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совета Койдан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31.12.2013 г. №49«О бюдже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йданского сельского поселения на 2014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и Уставом Койданского сельского поселения, совет Койданского сельского посел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ложение № 3 к решению Совета Койданского сельского поселения «О бюджет поселения на 2014 год» дополнить строкой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870 2 07 05020 10 0000 180 –Поступления от денежных пожертвований, предоставляемых физическими лицами получателям средств бюджетов посел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Джегутинская неделя»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по бюджету, экономическим вопросам, налогам и собственности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йданского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Болатчиев А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2:00Z</dcterms:created>
  <dc:creator>1</dc:creator>
  <dc:description/>
  <cp:keywords/>
  <dc:language>en-US</dc:language>
  <cp:lastModifiedBy>Эльза</cp:lastModifiedBy>
  <cp:lastPrinted>2014-05-21T21:39:00Z</cp:lastPrinted>
  <dcterms:modified xsi:type="dcterms:W3CDTF">2014-07-03T13:06:00Z</dcterms:modified>
  <cp:revision>4</cp:revision>
  <dc:subject/>
  <dc:title>Проект</dc:title>
</cp:coreProperties>
</file>