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ДЖЕГУТИНСКИЙ 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 КОЙДА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1.2016                           с.Койдан                           №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внесении изменений в постановление  администрации  от 21.02.2014 № 4 «Об утверждении административного регламента    предоставления муниципальной услуги  «Постановка граждан на учёт  в качестве нуждающихся в жилых помещениях»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идения в соответствие с Жилищным кодексом Российской Федерации, законом Карачаево-Черкесской Республики от 01.08.2006 №62-РЗ «О порядке ведения органами местного самоуправления Карачаево-Черкесской Республики учёта граждан в качестве нуждающихся в жилых помещениях, предоставляемых по договорам социального найма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Койдан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т 21.02.2014 № 4 «Об утверждении административного регламента    предоставления муниципальной услуги  «Постановка граждан на учёт  в качестве нуждающихся в жилых помещениях»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е: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2.9 дополнить подпунктом следующего содержани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документ уполномоченного органа о признании гражданина малоимущим»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информационном стенде администрации Койданского сельского поселения в установленном зако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на официальном сайте администрации  Койданского сельского поселения  в сети 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yd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данского сельского поселения                        Э.Б.Дахчукова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7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yd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55:00Z</dcterms:created>
  <dc:creator>Эльза</dc:creator>
  <dc:description/>
  <cp:keywords/>
  <dc:language>en-US</dc:language>
  <cp:lastModifiedBy>word</cp:lastModifiedBy>
  <cp:lastPrinted>2016-11-25T15:51:00Z</cp:lastPrinted>
  <dcterms:modified xsi:type="dcterms:W3CDTF">2023-10-18T14:55:00Z</dcterms:modified>
  <cp:revision>2</cp:revision>
  <dc:subject/>
  <dc:title/>
</cp:coreProperties>
</file>