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ДЖЕГУТИНСКИЙ 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 КОЙДА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07.2016                           с.Койдан                          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3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внесении изменений в постановление  администрации  от 08.04.2014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3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9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о предоставлению государственной услуги     «Прием и выдача  документов  о государственной  регистрации   акта гражданского состояния о рождении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идения в соответствие с Федеральным законом  от  27.07.2011  № 210-ФЗ «Об организации предоставления государственных и муниципальных услуг», Федеральным законом от  24.11.1995 № 181-ФЗ «О социальной защите инвалидов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Внести в постановление администрации Койданского сельского посел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3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08.04.2014  года  № 19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о предоставлению государственной услуги     «Прием и выдача  документов  о государственной  регистрации   акта гражданского состояния о рождении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 следующие изменения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Пункт 2.19.приложения к постановлению пункт 2.19. изложить в следующей редакции: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9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 о порядке предоставления муниципальной  услуг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государственной услуги является помещение Администрации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оответствуют  комфортным расположением для  заявителей и оптимальными условиями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оснащены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 стульями и 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государственной услуги. Текстовая информация о порядке предоставления государственной услуги размещается в месте ожидания заявителей. 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ловий доступности для людей с ограниченными возможностями 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: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ходы в помещения  должны быть оборудованы пандусами, расширенными проходами, позволяющими обеспечить беспрепятственный доступ для инвалидов, включая инвалидов, использующих кресла-коляски; </w:t>
      </w:r>
    </w:p>
    <w:p>
      <w:pPr>
        <w:pStyle w:val="NoSpacing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ловия для беспрепятственного пользования транспортом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зможность самостоятельного передвижения по территории, на которой расположено здание Администрации, помещения  в котором предоставляется услуга, а также вход  и выход из него, посадки в транспортное средство и высадки из него, в том числе с использованием кресла-коляск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помещения в котором предоставляется услуга, с учетом ограничений их жизнедеятельно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ублирование для инвалидов 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опуск сурдопереводчика и тифлосурдопереводчика, допуск  собаки-проводника; 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 информационном стенде администрации Койдан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администрации  Койданского сельского поселения  в сети 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y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йданского сельского поселения                        Э.Б.Дахчук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yd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7:00Z</dcterms:created>
  <dc:creator>Эльза</dc:creator>
  <dc:description/>
  <cp:keywords/>
  <dc:language>en-US</dc:language>
  <cp:lastModifiedBy>word</cp:lastModifiedBy>
  <cp:lastPrinted>2016-07-07T16:14:00Z</cp:lastPrinted>
  <dcterms:modified xsi:type="dcterms:W3CDTF">2023-10-18T14:57:00Z</dcterms:modified>
  <cp:revision>2</cp:revision>
  <dc:subject/>
  <dc:title/>
</cp:coreProperties>
</file>