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ДЖЕГУТИНСКИЙ 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 КОЙДА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6.07.2016                           с.Койдан                           №  2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 от 08.04.2014 года № 18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 утверждении административного  регламента предоставления  муниципальной услуги по выдаче документов (выписки из похозяйственной книги, справок и иных документов) администрацией </w:t>
      </w:r>
      <w:r>
        <w:rPr>
          <w:rFonts w:cs="Times New Roman CYR" w:ascii="Times New Roman CYR" w:hAnsi="Times New Roman CYR"/>
          <w:b/>
          <w:sz w:val="28"/>
          <w:szCs w:val="28"/>
        </w:rPr>
        <w:t>Койда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сельского поселения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в соответствие с Федеральным законом  от  27.07.2011  № 210-ФЗ «Об организации предоставления государственных и муниципальных услуг», Федеральным законом от  24.11.1995 № 181-ФЗ «О социальной защите инвалидов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Койданского сельского поселения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т 08.04.2014 года № 18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 утверждении административного  регламента предоставления  муниципальной услуги по выдаче документов (выписки из похозяйственной книги, справок и иных документов) администрацией </w:t>
      </w:r>
      <w:r>
        <w:rPr>
          <w:rFonts w:cs="Times New Roman CYR" w:ascii="Times New Roman CYR" w:hAnsi="Times New Roman CYR"/>
          <w:sz w:val="28"/>
          <w:szCs w:val="28"/>
        </w:rPr>
        <w:t>Койда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Пункт 2.14 приложения к постановлению пункт 2.14 изложить в следующей редакции: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 о порядке предоставления муниципальной  услуг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государственной услуги является помещение Администрации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ы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оответствуют  комфортным расположением для  заявителей и оптимальными условиями работы дл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оснащены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 стульями и 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государственной услуги. Текстовая информация о порядке предоставления государственной услуги размещается в месте ожидания заявителей. 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ловий доступности для людей с ограниченными возможностями 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: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ходы в помещения  должны быть оборудованы пандусами, расширенными проходами, позволяющими обеспечить беспрепятственный доступ для инвалидов, включая инвалидов, использующих кресла-коляски; 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словия для беспрепятственного пользования транспортом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зможность самостоятельного передвижения по территории, на которой расположено здание Администрации, помещения  в котором предоставляется услуга, а также вход  и выход из него, посадки в транспортное средство и высадки из него, в том числе с использованием кресла-коляск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помещения в котором предоставляется услуга, с учетом ограничений их жизнедеятельно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дублирование для инвалидов 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допуск сурдопереводчика и тифлосурдопереводчика, допуск  собаки-проводника; </w:t>
      </w:r>
    </w:p>
    <w:p>
      <w:pPr>
        <w:pStyle w:val="NoSpacing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 информационном стенде администрации Койдан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на официальном сайте администрации Койданского сельского поселения в сети 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yd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 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73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йданского сельского поселения</w:t>
        <w:tab/>
        <w:t>Э.Б.Дахчу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yd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7:00Z</dcterms:created>
  <dc:creator>Эльза</dc:creator>
  <dc:description/>
  <cp:keywords/>
  <dc:language>en-US</dc:language>
  <cp:lastModifiedBy>word</cp:lastModifiedBy>
  <cp:lastPrinted>2016-07-06T12:40:00Z</cp:lastPrinted>
  <dcterms:modified xsi:type="dcterms:W3CDTF">2023-10-18T14:57:00Z</dcterms:modified>
  <cp:revision>2</cp:revision>
  <dc:subject/>
  <dc:title/>
</cp:coreProperties>
</file>