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7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ЧАЕВО-ЧЕРКЕССКАЯ РЕСПУБЛ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Ь-ДЖЕГУТИНСКИЙ 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 КОЙДАН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6.07.2016                           с.Койдан                           №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13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 внесении изменений в постановление  администрации  от 08.04.2014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1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6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 утверждении административного  регламента предоставления  муниципальной услуги « Согласование местоположения границ земельного участка, расположенного на территории </w:t>
      </w:r>
      <w:r>
        <w:rPr>
          <w:rFonts w:cs="Times New Roman CYR" w:ascii="Times New Roman CYR" w:hAnsi="Times New Roman CYR"/>
          <w:sz w:val="28"/>
          <w:szCs w:val="28"/>
        </w:rPr>
        <w:t>Койданс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льского поселения»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идения в соответствие с Федеральным законом  от  27.07.2011  № 210-ФЗ «Об организации предоставления государственных и муниципальных услуг», Федеральным законом от  24.11.1995 № 181-ФЗ «О социальной защите инвалидов в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Внести в постановление администрации Койданского сельского поселени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13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08.04.2014 № 16   «Об  утверждении административного  регламента предоставления  муниципальной услуги « Согласование местоположения границ земельного участка, расположенного на территории Койданского сельского поселения»»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" следующие изменения: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Пункт 2.12 приложения к постановлению пункт 2.12 изложить в следующей редакции: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2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 о порядке предоставления муниципальной  услуг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едоставления государственной услуги является помещение Администрации. Помещения для приема граждан оборудованы противопожарной системой и средствами пожаротушения, системой оповещения о возникновении чрезвычайной ситуации. Вход и выход из помещений оборудованы соответствующими указ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и муниципальной услуги соответствуют  комфортным расположением для  заявителей и оптимальными условиями работы для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услуги оснащены необходимым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 и др.), канцелярскими принадлежностями, информационными и справочными материалами, наглядной информацией, периодическими изданиями, стульями и столами. Места    ожидания граждан оборудованы столами,  стульями и 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едоставления государствен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и муниципальной услуги снабжены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государственную услугу. Помещения оборудованы соответствующими информационными стендами с образцами заполнения заявлений, и перечнем документов для предоставления государственной услуги. Текстовая информация о порядке предоставления государственной услуги размещается в месте ожидания заявителей. 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словий доступности для людей с ограниченными возможностями  объектов в которых предоставляются государственные и муниципальные услуги в соответствии с законодательством Российской Федерации о социальной защите инвалидов должны предусматриваться следующие требования:   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входы в помещения  должны быть оборудованы пандусами, расширенными проходами, позволяющими обеспечить беспрепятственный доступ для инвалидов, включая инвалидов, использующих кресла-коляски; </w:t>
      </w:r>
    </w:p>
    <w:p>
      <w:pPr>
        <w:pStyle w:val="NoSpacing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словия для беспрепятственного пользования транспортом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озможность самостоятельного передвижения по территории, на которой расположено здание Администрации, помещения  в котором предоставляется услуга, а также вход  и выход из него, посадки в транспортное средство и высадки из него, в том числе с использованием кресла-коляск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помещения в котором предоставляется услуга, с учетом ограничений их жизнедеятельности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дублирование для инвалидов 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допуск сурдопереводчика и тифлосурдопереводчика, допуск  собаки-проводника; 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 информационном стенде администрации Койданского сельского поселения в установленном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постановление на официальном сайте администрации  Койданского сельского поселения  в сети 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yd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фициального  обнарод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йданского сельского поселения                        Э.Б.Дахчук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yd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58:00Z</dcterms:created>
  <dc:creator>Эльза</dc:creator>
  <dc:description/>
  <cp:keywords/>
  <dc:language>en-US</dc:language>
  <cp:lastModifiedBy>word</cp:lastModifiedBy>
  <cp:lastPrinted>2016-08-08T15:41:00Z</cp:lastPrinted>
  <dcterms:modified xsi:type="dcterms:W3CDTF">2023-10-18T14:58:00Z</dcterms:modified>
  <cp:revision>2</cp:revision>
  <dc:subject/>
  <dc:title/>
</cp:coreProperties>
</file>