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7.2016                           с.Койдан                           №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в постановление  администрации  от 04.04.2014 №15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предоставлению государственной услуги «Государственная регистрация актов гражданского состояния о смерти »»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Койдан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от 04.04.2014 № 15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предоставлению государственной услуги «Государственная регистрация актов гражданского состояния о смерти 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 следующие изменения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21 приложения к постановлению пункт 2.21.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Spacing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 информационном стенде администрации Койдан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 Койданского сельского поселения 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йданского сельского поселения                        Э.Б.Дахчу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0:00Z</dcterms:created>
  <dc:creator>Эльза</dc:creator>
  <dc:description/>
  <cp:keywords/>
  <dc:language>en-US</dc:language>
  <cp:lastModifiedBy>word</cp:lastModifiedBy>
  <cp:lastPrinted>2016-08-08T15:42:00Z</cp:lastPrinted>
  <dcterms:modified xsi:type="dcterms:W3CDTF">2023-10-18T15:00:00Z</dcterms:modified>
  <cp:revision>2</cp:revision>
  <dc:subject/>
  <dc:title/>
</cp:coreProperties>
</file>