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47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АЧАЕВО-ЧЕРКЕССКАЯ РЕСПУБЛ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Ь-ДЖЕГУТИНСКИЙ 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 КОЙДАН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6.07.2016                           с.Койдан                           №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внесении изменений в постановление администрации  от 04.04.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14 «Об  утверждении административного  регламента предоставления  муниципальной услуги «Приватизация жилых помещений муниципального жилищного фонда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идения в соответствие с Федеральным законом  от  27.07.2011  № 210-ФЗ «Об организации предоставления государственных и муниципальных услуг», Федеральным законом от  24.11.1995 № 181-ФЗ «О социальной защите инвалидов в Российской Федераци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в постановление администрации Койданского сельского поселения  Усть-Джегутинского муниципального район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т 04.04.2014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4 «Об  утверждении административного  регламента предоставления  муниципальной услуги «Приватизация жилых помещений муниципального жилищного фонда»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ющие изменения: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284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1. Пункт 2.22 приложения к постановлению пункт 2.22. изложить в следующей редакции: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22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 о порядке предоставления муниципальной  услуг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предоставления государственной услуги является помещение Администрации. Помещения для приема граждан оборудованы противопожарной системой и средствами пожаротушения, системой оповещения о возникновении чрезвычайной ситуации. Вход и выход из помещений оборудованы соответствующими указ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для предоставления государственной и муниципальной услуги соответствуют  комфортным расположением для  заявителей и оптимальными условиями работы для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государственной услуги оснащены необходимым оборудованием (компьютерами, средствами электронно-вычислительной техники, средствами электронного информирования, средствами связи, включая Интернет, оргтехникой и др.), канцелярскими принадлежностями, информационными и справочными материалами, наглядной информацией, периодическими изданиями, стульями и столами. Места    ожидания граждан оборудованы столами,  стульями и 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 предоставления государствен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государственной и муниципальной услуги снабжены соответствующими табличками с указанием номера кабинета, названия соответствующего подразделения, фамилий, имен, отчеств, должностей должностных лиц, предоставляющих государственную услугу. Помещения оборудованы соответствующими информационными стендами с образцами заполнения заявлений, и перечнем документов для предоставления государственной услуги. Текстовая информация о порядке предоставления государственной услуги размещается в месте ожидания заявителей.  Оформление текстовой информации о порядке предоставления государственной услуги соответствует оптимальному зрительному восприятию этой информации гражданами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условий доступности для людей с ограниченными возможностями  объектов в которых предоставляются государственные и муниципальные услуги в соответствии с законодательством Российской Федерации о социальной защите инвалидов должны предусматриваться следующие требования:    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входы в помещения  должны быть оборудованы пандусами, расширенными проходами, позволяющими обеспечить беспрепятственный доступ для инвалидов, включая инвалидов, использующих кресла-коляски; 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условия для беспрепятственного пользования транспортом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озможность самостоятельного передвижения по территории, на которой расположено здание Администрации, помещения  в котором предоставляется услуга, а также вход  и выход из него, посадки в транспортное средство и высадки из него, в том числе с использованием кресла-коляски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помещения в котором предоставляется услуга, с учетом ограничений их жизнедеятельности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дублирование для инвалидов 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допуск сурдопереводчика и тифлосурдопереводчика, допуск  собаки-проводника; </w:t>
      </w:r>
    </w:p>
    <w:p>
      <w:pPr>
        <w:pStyle w:val="NoSpacing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на информационном стенде администрации Койданского сельского поселения  в установленном поряд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азместить, настоящее постановление на официальном сайте администрации Койданского сельского поселения в сети 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yd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официального   обнарод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 администрации </w:t>
      </w:r>
    </w:p>
    <w:p>
      <w:pPr>
        <w:pStyle w:val="Normal"/>
        <w:tabs>
          <w:tab w:val="clear" w:pos="708"/>
          <w:tab w:val="left" w:pos="73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йданского сельского поселения</w:t>
        <w:tab/>
        <w:t>Э.Б.Дахчуко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ind w:left="180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1440" w:hanging="0"/>
        <w:contextualSpacing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yd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00:00Z</dcterms:created>
  <dc:creator>Эльза</dc:creator>
  <dc:description/>
  <cp:keywords/>
  <dc:language>en-US</dc:language>
  <cp:lastModifiedBy>word</cp:lastModifiedBy>
  <cp:lastPrinted>2016-08-08T16:05:00Z</cp:lastPrinted>
  <dcterms:modified xsi:type="dcterms:W3CDTF">2023-10-18T15:00:00Z</dcterms:modified>
  <cp:revision>2</cp:revision>
  <dc:subject/>
  <dc:title/>
</cp:coreProperties>
</file>