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Койда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проделанной работе за 2020 год и задачах на 2021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- Глава администрации муниципального образования представляет ежегодный отчет о своей работе и деятельности администрации. В нашем поселении он проводится ежегодно, и сегодня Вашему вниманию представляется отчет о работе за 2020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и задачами в работе Администрации поселения остается исполнение полномочий в соответствии с действующим законодательством и Уставом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Койданского  сельского поселения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существляет свою работу в соответствии со статьей 36  Устава   Койданского   сельского  поселения  исполнительные и распорядительные функции в целях организации выполнения Федеральных законов и законов Карачаево-Черкесской  республики, обеспечивая при этом законные права и интересы всего населения и отдельных граждан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соответствии со статьей 34 Устава Койданского СП администрация сельского  поселения   координирует участие предприятий, организаций, учреждений, находящихся на территории сельского  поселения.  </w:t>
      </w:r>
    </w:p>
    <w:p>
      <w:pPr>
        <w:pStyle w:val="Normal"/>
        <w:widowControl w:val="false"/>
        <w:autoSpaceDE w:val="fals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территории Койданского  СП  расположены средняя школа, ФАП, Вет пункт, Дом культуры, сельская библиотека и Койданская администрац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огласно   Устава   Койданского   сельского    поселения, на территории  сельского поселения имеется избирательный участок, который находится в здании школы, где и проходят все выборы. Образованно  7 избирательных округа, по которым избраны  7 депутатов сельского Сове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должны стремиться к улучшению условия жизни людей, повышать комфортность проживания на территории поселения. Именно на улучшение жизни людей ориентирована работа Койда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ойданское сельское  проселение    расположено на землях площадью 1425,5га, из них  приусадебные участки составляют - 47,3га, общая площадь жилого фонда – 93,2га ., земли сельскохозяйственного назначения(пашня,сенокосы, пастбища)- 1285 га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Хозяйств в с.Койдан  195, 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мовладений-205, население составляет  – 1034 чел.,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став Койданского сельского поселения входят 1 населенный пункт на их территории расположены  6  улиц и переулков, общая протяженность улиц составляет  5,4 к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графическая  ситу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 2020 год родилось 7 человек, умерло 5 человек, из других мест прибыло- человека, снялись с регистрационного учета и выбыли – человек.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а 2020 год в администрацию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амым разнообразным устным и письмен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обратилось 625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обращения были своевременно рассмотрены. В основном это жизненные вопросы, касающиеся </w:t>
      </w:r>
      <w:r>
        <w:rPr>
          <w:rFonts w:cs="Times New Roman" w:ascii="Times New Roman" w:hAnsi="Times New Roman"/>
          <w:sz w:val="28"/>
          <w:szCs w:val="28"/>
        </w:rPr>
        <w:t xml:space="preserve">приватизации, газификации,  водоснабжения, уличного освещения, ремонта доро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я жилищных условий, вопросы землепользования, молодые семьи, инвалиды и т. 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граждан были рассмотрены  и решались в основном положительно или если решение вопросов было не в компетенции администрации, то давались разъяснения и рекоменд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дании Дома культуры работает филиал многофункционального центра по оказанию государственных и муниципальных услуг населению. Специалисты этого центра по понедельникам выезжают на нашу территорию и с 9: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3:00 оказывают различные услуги населению (на время карантина приостановле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но населению - 347 справок,  выписок из похозяйственных книг- 31, Акты обследования- 12, характеристик- 6. Итого - 396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куратуры Усть-Джегутинского района  протесты, представления и предписания,  рассматривают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ормотворческой деятельности за отчетный период принято 2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лавы администрации и 7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ряжений по личному составу и основ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 сессиях Совета Койданского сельского поселения принято 24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решений Совета Койданского сельского поселения и  постановлений Администрации в положенный срок направляются в Усть-Джегутинскую межрайонную прокуратуру, для изуч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м источником для изучения деятельности нашего поселения является официальный сайт нашего поселения, газета «Джегутинская неделя» где размещаются нормативные документы, и сеть «Инстограмм» здесь можно видеть новости поселения, объявления, наши успехи и достижения, а также проблемы, над которыми мы работаем, вся информация пополняется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Администрация Койданского сельского поселения предоставляет следующие услуг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установленном порядке малоимущим гражданам по договорам 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Назначение пенсии за выслугу лет лицам, замещавшим муниципальные </w:t>
            </w:r>
          </w:p>
          <w:p>
            <w:pPr>
              <w:pStyle w:val="Normal"/>
              <w:spacing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лжности и  должности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инятие  документов,  а также  выдача разрешений  о  переводе  или об отказе   в  переводе  жилого  помещения   в нежилое  или    нежилого помещения  в жилое 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справки о наличии земельного участка в собственности гражданина, дубликата свидетельства о праве собственности на зем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 адреса объекту недвижимости, земельному участ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ование местоположения границ земельного участка, расположенного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йда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ind w:righ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ршения нотариальных  действий 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йда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й на вступление в брак лицам, не достигшим совершенноле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ача   документов (выписки из похозяйственной книги, справок и иных документов)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йда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сельского поселе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юдже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коном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  поселения, на обеспечение эффективности и результативности бюджетных расход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поселения в 2020 году составили 5219,3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ственные доходы- 229,1 тыс.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звозмездные поступления- 4990,2 тыс. 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поступления   -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поселения в сумме 5116,7 тыс. руб. были израсходованы на следующие стать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государственные вопросы – 233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циональная оборона – 92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ая безопасность (содержание ДПК) – 3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ая экономика – 1284,6 тыс.руб.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ги – 1186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КХ – 123,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ультура – 1242,8 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циальная политика –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порт -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медицинских масок- 20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 межбюджетные трансферты - 39,4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сотрудничает с правоохранительными органами по профилактике правонарушений.  Результатом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профилактической работы с детьми и подростками,    является то, что 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ий день по Койданскому  сельскому поселению из числа зарегистрированных и проживающих граждан- нет неблагополучных семей;  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рошедший  2020 год и начало 2021 года дети и подростки Койданского сельского поселения не состоят на учете в ПД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ичное осве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территорию поселения освещают 52 свети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осуществляется ремонт светильников и замена ламп уличного осв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расходы на уличное освещение составили  157,6 тыс. руб. в т.ч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за электроэнергию – 123,6  тыс.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ветодиодных ламп(фонарей) – 17,0 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установка фонарей, электропроводки – 17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з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Койданского сельского поселения имеется таксафон,   по  которому бесплатно можно звонить по всем городским номера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лагоустройство и озеле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Койданское поселение участвовало в различных мероприятиях по благоустройству, на территории поселения проходили субботники. Администрация поселения успешно сотрудничает с районным отделом занятости населения, в прошлом году по программе занятости населения на общественные работы было привлечено 7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а мусорной свалки – 20 тыс.руб (за счет собственных средств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улиц, переулков,  составляет 5,4 к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дорожного фонда проведены ремонтные работы на 1.9 к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фон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череди на улучшение жилищных условий  состоит 3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, в том числе участники Вов, инвалиды, специалисты с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Койданского поселения представлено МКОУ «СОШ с.Койдан». В школе обучается 48 учеников, работают 17 педагогических работников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П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ойданского сельского поселения   добровольная пожарная команда   в количестве 5 человек, которая была создана в 2012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м поселении в 2019году построен Дом культуры на 250 мест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отором   проводятся различные кружки для детей, танцы,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ми вопросам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нос водопроводных сетей на 9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труд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т спортзала, нет плоскостных спортивных  сооружени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детского с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пектива  развития сельского поселения на 2021 год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Частичное решение вопроса по водоснаб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вместно с администрацией Усть-Джегутинскуого муниципального района, Министерством сельского хозяйства и Управлением капитального строительства подготовлена проектная докуменгтация для конкурса. На замену водопроводной сети. Финансирование по данному проекту ожидается  в 2022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одолжить сотрудничество с районным отделом занятости населения по программе занятости населени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возникающие вопросы администрация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>будет решать с учетом складывающейся ситуации и финансовых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в тесном сотрудничестве с администраций Усть-Джегутинского муниципального района, со всеми предприятиями и учреждениями, фермерскими хозяйствами и жителями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7:00Z</dcterms:created>
  <dc:creator>User</dc:creator>
  <dc:description/>
  <cp:keywords/>
  <dc:language>en-US</dc:language>
  <cp:lastModifiedBy>Эльза</cp:lastModifiedBy>
  <cp:lastPrinted>2021-04-29T13:27:00Z</cp:lastPrinted>
  <dcterms:modified xsi:type="dcterms:W3CDTF">2021-05-31T07:14:00Z</dcterms:modified>
  <cp:revision>4</cp:revision>
  <dc:subject/>
  <dc:title>СОВЕТ НАРОДНЫХ ДЕПУТАТОВ</dc:title>
</cp:coreProperties>
</file>