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c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ТЬ-ДЖЕГУТИНСКИЙ 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АДМИНИСТРАЦИЯ  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3.10. 2013г.                             село Койдан                                      № 47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О проверке достоверности и полноты сведений, представляемых гражданами, претендующими на замещение должностей  муниципальной службы администрации Койданского  сельского поселения, и соблюдения  муниципальными служащими  требований  к  служебному  поведению</w:t>
      </w:r>
    </w:p>
    <w:p>
      <w:pPr>
        <w:pStyle w:val="ConsPlusTitl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b w:val="false"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соблюдения федеральными государственными служащими требований к служебному поведению",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Карачаево-Черкесской Республики от 13 марта 2009 года N 1-РЗ "Об отдельных вопросах по противодействию коррупции в Карачаево-Черкесской Республике"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ом Главы Карачаево-Черкесской Республики от14 февраля 2012 года N 20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государственными гражданскими служащими Карачаево-Черкесской Республики (далее - гражданские служащие), и соблюдения гражданскими служащими требований к служебному поведению» </w:t>
        <w:br/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5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администрации Койданского  сельского поселения (далее муниципальные служащие), и соблюдения муниципальными служащими требований к служебному поведению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Заместителю главы  администрации Койданского  сельского поселения  предусмотреть в регламентах должностных лиц кадровых служб, ответственных за работу по профилактике коррупционных и иных правонарушений, следующие функции: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N 273-ФЗ "О противодействии коррупции", другими федеральными законам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арачаево-Черкесской Республики от 13 марта 2009 года N 1-РЗ "Об отдельных вопросах по противодействию коррупции в Карачаево-Черкесской Республике" и другими нормативными актами администрации  Койданского сельского поселения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 муниципальными служащими Карачаево-Черкесской Республики коррупционных правонаруш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оведение служебных проверок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арачаево-Черкесской Республик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 службы, ограничений при заключении ими после ухода с муниципальной службы  трудового договора и (или) гражданско-правового договора в случаях, предусмотренных федеральными законами и законами Карачаево-Черкесской Республ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 Признать утратившими силу</w:t>
      </w:r>
      <w:r>
        <w:rPr>
          <w:sz w:val="28"/>
          <w:szCs w:val="28"/>
        </w:rPr>
        <w:t xml:space="preserve">  Постановление администрации Койданского сельского поселения от  10.02.2010 №1 а   </w:t>
      </w:r>
      <w:r>
        <w:rPr>
          <w:spacing w:val="9"/>
          <w:w w:val="101"/>
          <w:sz w:val="28"/>
          <w:szCs w:val="28"/>
        </w:rPr>
        <w:t xml:space="preserve">«О проверке достоверности и полноты сведений, представляемых </w:t>
      </w:r>
      <w:r>
        <w:rPr>
          <w:spacing w:val="-1"/>
          <w:w w:val="101"/>
          <w:sz w:val="28"/>
          <w:szCs w:val="28"/>
        </w:rPr>
        <w:t xml:space="preserve">гражданами, претендующими на замещение должностей  </w:t>
      </w:r>
      <w:r>
        <w:rPr>
          <w:w w:val="101"/>
          <w:sz w:val="28"/>
          <w:szCs w:val="28"/>
        </w:rPr>
        <w:t>муниципальной службы, и</w:t>
      </w:r>
      <w:r>
        <w:rPr>
          <w:spacing w:val="-1"/>
          <w:w w:val="101"/>
          <w:sz w:val="28"/>
          <w:szCs w:val="28"/>
        </w:rPr>
        <w:t xml:space="preserve"> муниципальными служащими  Койданского  сельского поселения, и </w:t>
      </w:r>
      <w:r>
        <w:rPr>
          <w:spacing w:val="7"/>
          <w:w w:val="101"/>
          <w:sz w:val="28"/>
          <w:szCs w:val="28"/>
        </w:rPr>
        <w:t xml:space="preserve">соблюдения муниципальными служащими требований </w:t>
      </w:r>
      <w:r>
        <w:rPr>
          <w:spacing w:val="-2"/>
          <w:w w:val="101"/>
          <w:sz w:val="28"/>
          <w:szCs w:val="28"/>
        </w:rPr>
        <w:t>к служебному поведению»;</w:t>
      </w:r>
    </w:p>
    <w:p>
      <w:pPr>
        <w:pStyle w:val="Style19"/>
        <w:jc w:val="both"/>
        <w:rPr>
          <w:sz w:val="28"/>
          <w:szCs w:val="28"/>
          <w:lang w:eastAsia="en-US" w:bidi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4. Обнародовать настоящее постановление на стенде Койданского сельского поселения в здании администраци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 xml:space="preserve">5.Заместителю главы администрации Койданского сельского поселения  обеспечить  размещение настоящего постановления на официальном сайте администрации Усть-Джегутинского муниципального района в сети «Интернет»  </w:t>
      </w:r>
      <w:r>
        <w:rPr>
          <w:sz w:val="28"/>
          <w:szCs w:val="28"/>
          <w:lang w:val="en-US" w:eastAsia="en-US" w:bidi="en-US"/>
        </w:rPr>
        <w:t>udmunicipa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 xml:space="preserve"> 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администрации  Койданского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сельского поселения                                                                       М.А.Темирезов             </w:t>
      </w:r>
    </w:p>
    <w:p>
      <w:pPr>
        <w:pStyle w:val="Normal"/>
        <w:rPr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Style19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Койданского</w:t>
      </w:r>
    </w:p>
    <w:p>
      <w:pPr>
        <w:pStyle w:val="Style19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Style19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0.2013  № 4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ОВЕРКЕ ДОСТОВЕРНОСТИ И ПОЛНОТЫ СВЕДЕНИЙ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ЕДСТАВЛЯЕМЫХ</w:t>
      </w:r>
      <w:r>
        <w:rPr>
          <w:rFonts w:eastAsia="Calibri"/>
          <w:b/>
          <w:bCs/>
          <w:lang w:eastAsia="en-US"/>
        </w:rPr>
        <w:t xml:space="preserve"> ГРАЖДАНАМИ, ПРЕТЕНДУЮЩИМИ НА ЗАМЕЩЕНИЕ ДОЛЖНОСТЕЙ МУНИЦИПАЛЬНОЙ  СЛУЖБЫ, И МУНИЦИПАЛЬНЫМИ СЛУЖАЩИМИ АДМИНИСТРАЦИИ КОЙДАНСКОГО  СЕЛЬСКОГО ПОСЕЛЕНИЯ, И СОБЛЮДЕНИЯ  МУНИЦИПАЛЬНЫМИ СЛУЖАЩИМИ ТРЕБОВАНИЙ  К СЛУЖЕБНОМУ ПОВЕДЕНИЮ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 постановлением главы администрации  Койданского сельского поселения от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8.08.2010г. №19 «О предоставлении гражданами, претендующими на замещение должностей  муниципальной службы Койданского сельского поселения и муниципальными служащими  Койданского сельского поселения  сведений о доходах, об имуществе и обязательствах  имущественного характера», постановление главы администрации Койданского сельского поселения от 14.03.2011г. №04 « Об утверждении перечня должностей  муниципальной службы  Койданского сельского  поселения,  после увольнения, с которых  на гражданина  налагаются ограничения  при заключении им трудового договора и (или) выполнении работы на условиях  гражданского  правового договора»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ами, претендующими на замещение должностей муниципальной  службы Койданского  сельского поселения  (далее -граждане), - на отчетную да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и служащими администрации (далее - муниципальные служащие)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стоверности и полноты сведений, представляемых гражданами при поступлении на муниципальную службу (далее – муниципальная служба), - в соответствии с нормативными правовыми актами Российской Федерации и Карачаево-Черкес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N 273-ФЗ "О противодействии коррупции", иными нормативными правовыми актами Российской Федерации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арачаево-Черкесской Республики от 13 марта 2009 года N 1-РЗ "Об отдельных вопросах по противодействию коррупции в Карачаево-Черкесской Республике"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в" пункта 1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  Койданского  сельского поселения  администрации 25.07.2011</w:t>
      </w:r>
      <w:r>
        <w:rPr>
          <w:spacing w:val="-16"/>
          <w:sz w:val="28"/>
          <w:szCs w:val="28"/>
        </w:rPr>
        <w:t xml:space="preserve">года № 19 </w:t>
      </w:r>
      <w:r>
        <w:rPr>
          <w:rFonts w:eastAsia="Calibri"/>
          <w:sz w:val="28"/>
          <w:szCs w:val="28"/>
          <w:lang w:eastAsia="en-US"/>
        </w:rPr>
        <w:t>и претендующим на замещение должности 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арачаево-Черкесской Республи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оверка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заместителем главы администрации 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шение принимается отдельно (персонально)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Заместитель главы администрации   сельского поселения осуществляет провер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) соблюдения муниципальными служащими, замещающими должности муниципальной службы, указанные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, требований к служебному по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адровая служба  (далее - кадровые службы) по решению руководителя  либо лица, уполномоченного им, осуществляют провер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 муниципальной служб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соблюдения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, требований к служебному повед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/>
          <w:sz w:val="27"/>
          <w:szCs w:val="27"/>
          <w:lang w:eastAsia="en-US"/>
        </w:rPr>
        <w:t xml:space="preserve">Основанием для осуществления проверки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 пунктом 1</w:t>
      </w:r>
      <w:r>
        <w:rPr>
          <w:rStyle w:val="InternetLink"/>
          <w:sz w:val="27"/>
          <w:szCs w:val="27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настоящего Положения, является достаточная информация, представленная в письменном виде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правоохранительными и иными органами местного самоуправления  и их должностными лица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.1)  должностными лицами ответственными за работу по профилактике коррупционных и иных правонаруш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щественной палатой Российской Федерации и Карачаево-Черкесской Республ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редствами массовой информ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 Кадровые службы осуществляют провер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амостоятельно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утем направления запроса в федеральные органы исполнительной власти, уполномоченные на осуществление оперативно - розыскной деятельности, в соответствии с частью третьей </w:t>
      </w:r>
      <w:hyperlink r:id="rId10">
        <w:r>
          <w:rPr>
            <w:rStyle w:val="InternetLink"/>
            <w:sz w:val="28"/>
            <w:szCs w:val="28"/>
          </w:rPr>
          <w:t>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2 августа 1995 года N 144-ФЗ "Об оперативно - розыскной деятельности" (далее - Федеральный закон "Об оперативно - розыскной деятельности"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и осуществлении проверк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а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дить беседу с гражданином или муниципальным служащи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правлять в установленном порядке запрос (кроме запросов, касающихся осуществления оперативно - 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арачаево-Черкесской Республик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арачаево-Черкесской Республики; о соблюдении  муниципальным служащим требований к служебному поведен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аводить справки у физических лиц в пределах своих полномочий, получать от них информацию с их соглас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ять анализ сведений представленных гражданином или муниципальным служащим в соответствии с законом Российской Федерации о противодействии корруп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В запрос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г" пункта 11 настоящего Положения, указывают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арачаево-Черкесской Республик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и объем сведений, подлежащих проверк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рок представления запрашиваемых свед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необходимые све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запросе о проведении оперативно-розыскных мероприятий, помимо сведений, перечисле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 и вопросы, которые в них ставились, дается ссылка на  соответствующее Полож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Запросы направляются  руководителем  либо уполномоченным им должностным лицом в государственные органы и организ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нормативными правовыми актами Российской Федерации, законами Карачаево-Черкесской Республики и иными нормативными правовыми актами Карачаево-Черкесской Республики, и представить запрашиваемую информац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 Руководитель кадровой службы обеспечива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ведомление в письменной форме  муниципального служащего о начале в отношении н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дение в случае обращения 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9. Муниципальный служащий вправ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7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; по результатам провер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ращаться в соответствующую кадровую службу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7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0. Пояснения, указанные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2%D0%A1%D0%81/%D0%BF%D0%B5%D1%80%D0%B5%D1%81%D0%BC%D0%BE%D1%82%D1%80%D0%B5%D1%82%D1%8C/%D0%BA%D0%BE%D0%BC%D0%BF.2/%D0%9A%D0%9E%D0%A0%D0%A0%D0%A3%D0%9F%D0%A6%D0%98%D0%AF/%D0%B4%D0%BE%D0%BA%D1%83%D0%BC%D0%B5%D0%BD%D1%82%D1%8B/%D1%80%D0%B0%D0%B7%D0%BD%D0%BE%D0%B5/1/AppData/Local/Opera/Opera/temporary_downloads/1196%20(1).doc" \l "Par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9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   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Руководитель кадровой службы представляет лицу, принявшему решение о проведении проверки, письменный доклад о ее результатах. При этом в докладе должно содержаться одно из следующих предлож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назначении гражданина на должность муниципальной служб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 отказе гражданину в назначении на должность муниципальной служб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 применении к муниципальному служащему мер юридической ответствен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 предо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ым Совето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Работодатель, рассмотрев доклад и соответствующее предложение, указанные в пункте 22 настоящего Положения, принимает одно из следующих реш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назначить гражданина на должность муниципальной служб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назначении на должность муниципальной служб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менить к муниципальному служащему меры юридической ответствен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 Материалы проверки хранятся в кадровых службах в течение трех лет со дня ее окончания, после чего передаются в архив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36EECD476EAF1A1A4E73FBC2A8759ED92FCD5802ED2D2B7C144778Aq0R0I" TargetMode="External"/><Relationship Id="rId3" Type="http://schemas.openxmlformats.org/officeDocument/2006/relationships/hyperlink" Target="consultantplus://offline/ref=78936EECD476EAF1A1A4E73FBC2A8759ED90FFD4852FD2D2B7C144778Aq0R0I" TargetMode="External"/><Relationship Id="rId4" Type="http://schemas.openxmlformats.org/officeDocument/2006/relationships/hyperlink" Target="consultantplus://offline/ref=78936EECD476EAF1A1A4F932AA46DB53EE9BA3D1812DDC80E0C315228405DAq7R6I" TargetMode="External"/><Relationship Id="rId5" Type="http://schemas.openxmlformats.org/officeDocument/2006/relationships/hyperlink" Target="consultantplus://offline/ref=78936EECD476EAF1A1A4E73FBC2A8759ED92FCD5802ED2D2B7C144778Aq0R0I" TargetMode="External"/><Relationship Id="rId6" Type="http://schemas.openxmlformats.org/officeDocument/2006/relationships/hyperlink" Target="consultantplus://offline/ref=78936EECD476EAF1A1A4F932AA46DB53EE9BA3D1812DDC80E0C315228405DAq7R6I" TargetMode="External"/><Relationship Id="rId7" Type="http://schemas.openxmlformats.org/officeDocument/2006/relationships/hyperlink" Target="consultantplus://offline/ref=78936EECD476EAF1A1A4E73FBC2A8759E499F8DC8D228FD8BF984875q8RDI" TargetMode="External"/><Relationship Id="rId8" Type="http://schemas.openxmlformats.org/officeDocument/2006/relationships/hyperlink" Target="consultantplus://offline/ref=78936EECD476EAF1A1A4E73FBC2A8759ED92FCD5802ED2D2B7C144778Aq0R0I" TargetMode="External"/><Relationship Id="rId9" Type="http://schemas.openxmlformats.org/officeDocument/2006/relationships/hyperlink" Target="consultantplus://offline/ref=78936EECD476EAF1A1A4F932AA46DB53EE9BA3D1812DDC80E0C315228405DAq7R6I" TargetMode="External"/><Relationship Id="rId10" Type="http://schemas.openxmlformats.org/officeDocument/2006/relationships/hyperlink" Target="consultantplus://offline/ref=78936EECD476EAF1A1A4E73FBC2A8759ED92FEDC802FD2D2B7C144778A00D226EFEC64B3D8107363q4R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16:00Z</dcterms:created>
  <dc:creator>Maryam</dc:creator>
  <dc:description/>
  <dc:language>en-US</dc:language>
  <cp:lastModifiedBy>Эльза</cp:lastModifiedBy>
  <cp:lastPrinted>2013-11-01T11:23:00Z</cp:lastPrinted>
  <dcterms:modified xsi:type="dcterms:W3CDTF">2016-03-20T13:16:00Z</dcterms:modified>
  <cp:revision>2</cp:revision>
  <dc:subject/>
  <dc:title/>
</cp:coreProperties>
</file>